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компенсирующего вида №1» г. Балаково Саратовкой област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ает в режиме, установленным Учредител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ятидневная рабочая неделя (выходные дни: суббота, воскресенье</w:t>
      </w:r>
      <w:r>
        <w:rPr>
          <w:rFonts w:cs="Times New Roman" w:ascii="Times New Roman" w:hAnsi="Times New Roman"/>
          <w:sz w:val="24"/>
          <w:szCs w:val="24"/>
        </w:rPr>
        <w:t xml:space="preserve"> и праздничные дн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-часовое пребывание воспитанников с 7-30 до 17-30 ча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2-часовое пребывание воспитанников с 7-00 до 19-00 ча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-х – часовое пребывание воспитанников с 9-00 до 12-00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функционируют 2 группы в режиме полного дня (12-часового пребывания), 10 групп в режим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кращенного дня (10- часового пребывания), 3 детей в режиме кратковременного пребывания (3 часа в ден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группы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детей с тяжёлыми нарушениями речи с 5 до 7 л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 групп для детей с нарушениями опорно-двигательного аппарата и психоневрологической патологией с 2 до 6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 группы для детей с задержкой психического развития с 5 до 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ый год в организации начинается с 01 сентября и заканчивается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ередине учебного года (январь) для воспитанников дошкольных групп организуются недельные каникулы, во время которых проводятся мероприятия эстетического и оздоровительного цикла (музыкальные, спортивные, изобразительного искус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учебный график муниципального автономного дошкольного образовательного учреждения «Детский сад компенсирующего вида №1» г. Балаково Саратовкой области разработан на основа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муниципального автономного дошкольного образовательного учреждения «Детский сад компенсирующего вида №1»             г. Балаково Саратов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й общеобразовательной программы дошкольного образования «От рождения до школы» под ред. Н. Е. Вераксы, Т. С. Комаровой, М. А. Василье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«Подготовка к школе детей с ЗПР» С. Г. Шевче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граммы  «Подготовка к школе детей с ОНР в условиях специального детского сада» Т. Б. Филичивой, Т. В. Чиркино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х Государственных образовательных стандартов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559"/>
        <w:gridCol w:w="1560"/>
        <w:gridCol w:w="17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алендарных дн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групповой и индивидуальной адаптации детей 2-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от 2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от 3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от 2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Мониторинг промежуточных результатов освоения образовательных областей (вводный) проводится с 04.09. по 15.09.  в ходе наблюдений, режимных моментов, самостоятельной и совмест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промежуточных результатов освоения образовательных областей проводится с 16.01. по 31.01. и итоговый мониторинг освоения детьми основной общеобразовательной программы МАДОУ детский сад №1 проводится с 06.05. по 17.05. в ходе наблюдений, режимных моментов, самостоятельной и совместной деятель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ельность учебного года: 9 месяцев начало учебного с 01 сентября, окончание 31 м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ельность каникул: с 09 по 15 января, 01 июня по 31 авг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нятия по группа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0" w:firstLine="71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должительность занят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0" w:firstLine="71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 второй группе раннего возраста - до 10 мину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0" w:firstLine="71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младшей группе – 15 мину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0" w:firstLine="71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редней группе – до 20 мину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0" w:firstLine="71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таршей группе – до 25 мину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0" w:firstLine="71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одготовительной группе – до 30 мину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ая нагрузка воспитанни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 второй группе раннего возраста – 10 занятий в нед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младшей группе – 11 занятий в нед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редней группе – 12 занятий в нед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таршей группе – 15 занятий в неде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1094" w:leader="none"/>
          <w:tab w:val="left" w:pos="1210" w:leader="none"/>
        </w:tabs>
        <w:autoSpaceDE w:val="false"/>
        <w:spacing w:lineRule="auto" w:line="240" w:before="0" w:after="0"/>
        <w:ind w:left="360" w:firstLine="35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одготовительной группе – 17 занятий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ниторинг освоения программы детьми (сроки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межуточная – с 16.01. по 31.01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тоговая – с 06.05. по 17.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ое образование с 01.09. по 31.0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Организация физического воспитания построена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торой группе раннего возраста </w:t>
      </w:r>
      <w:r>
        <w:rPr>
          <w:rFonts w:cs="Times New Roman" w:ascii="Times New Roman" w:hAnsi="Times New Roman"/>
          <w:sz w:val="24"/>
          <w:szCs w:val="24"/>
        </w:rPr>
        <w:t>по 9 минут 2 раза в неделю в помещении, а третье на свежем воздух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ладшей группе по 15 минут 2 раза в неделю в помещении, а третье на свежем воздух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по 20 минут 2 раза в неделю в помещении, а третье на свежем воздух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по 25 минут 2 раза в неделю в помещении, а третье на свежем воздух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по 30 минут 2 раза в неделю в помещении, а третье на свежем воздух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11:00Z</dcterms:created>
  <dc:creator>наташа</dc:creator>
  <dc:description/>
  <cp:keywords/>
  <dc:language>en-US</dc:language>
  <cp:lastModifiedBy>psiholog82@rambler.ru</cp:lastModifiedBy>
  <cp:lastPrinted>2022-08-31T12:18:00Z</cp:lastPrinted>
  <dcterms:modified xsi:type="dcterms:W3CDTF">2023-10-25T18:11:00Z</dcterms:modified>
  <cp:revision>2</cp:revision>
  <dc:subject/>
  <dc:title/>
</cp:coreProperties>
</file>