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м МАДОУ детский сад №1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.О. Зининой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02» сентября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Приказ № 122  от 30.08.2024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spacing w:lineRule="auto" w:line="268" w:before="0" w:after="0"/>
        <w:ind w:left="1411" w:hanging="989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68" w:before="0" w:after="0"/>
        <w:ind w:left="1411" w:hanging="989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АДОУ детский сад №1 на 2024-2025 учебный год</w:t>
      </w:r>
    </w:p>
    <w:p>
      <w:pPr>
        <w:pStyle w:val="Normal"/>
        <w:spacing w:lineRule="auto" w:line="268" w:before="0" w:after="0"/>
        <w:ind w:left="1411" w:hanging="989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5" w:right="31" w:firstLine="846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лендарный план воспитательной работы МАДОУ детский сад №1 составлен в соответствии с Рабочей программой воспитания МАДОУ детский сад №1 с целью конкретизации форм и видов воспитательных мероприятий, проводимых педагогами детского сада в 2024-2025 учебном году.  </w:t>
      </w:r>
    </w:p>
    <w:p>
      <w:pPr>
        <w:pStyle w:val="Normal"/>
        <w:spacing w:lineRule="auto" w:line="247" w:before="0" w:after="13"/>
        <w:ind w:left="5" w:right="31" w:firstLine="84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ендарный план воспитательной работы разделен на модули, которые отражают направления воспитательной работы детского сада в соответствии с рабочей программой воспитания МАДОУ детский сад №1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уль 1. Творческие соревнования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722"/>
        <w:gridCol w:w="2896"/>
        <w:gridCol w:w="1702"/>
        <w:gridCol w:w="1417"/>
        <w:gridCol w:w="2836"/>
      </w:tblGrid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творчества «Когда все вместе», посвященный Году 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хортова Н.Н., заместитель заведующего по воспитательно-образовательной работе, педагоги</w:t>
            </w:r>
          </w:p>
        </w:tc>
      </w:tr>
      <w:tr>
        <w:trPr>
          <w:trHeight w:val="11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юбимый человек в детском сад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  <w:r>
              <w:rPr>
                <w:rFonts w:cs="Times New Roman" w:ascii="Times New Roman" w:hAnsi="Times New Roman"/>
              </w:rPr>
              <w:t>«Папа – наш защитник и опо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стих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Начинае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 папы, мамы и меня 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ботина Е.Р., 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ый герб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  <w:r>
              <w:rPr>
                <w:rFonts w:cs="Times New Roman" w:ascii="Times New Roman" w:hAnsi="Times New Roman"/>
              </w:rPr>
              <w:t>«Герои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Зимние забав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8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В честь Дня защитника Отечества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Умелые ручки моей мамо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6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среди детей   старшего дошкольного возраста «Юный интеллекту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хортова Н.Н., заместитель заведующего по воспитательно-образовательной работе, педагоги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Космические да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рисунков «9 мая — Великая Победа» к празднованию 80-й годовщины Победы в Великой Отечественной вой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хортова Н.Н., заместитель заведующего по воспитательно-образовательной работе, педагоги</w:t>
            </w:r>
          </w:p>
        </w:tc>
      </w:tr>
      <w:tr>
        <w:trPr>
          <w:trHeight w:val="1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ы помним, Мы гордимся!» (Ко дню Победы)</w:t>
            </w:r>
          </w:p>
          <w:p>
            <w:pPr>
              <w:pStyle w:val="Style16"/>
              <w:tabs>
                <w:tab w:val="clear" w:pos="720"/>
                <w:tab w:val="left" w:pos="2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День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оя семья, мой дом и 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Государственного флаг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</w:tbl>
    <w:p>
      <w:pPr>
        <w:pStyle w:val="Normal"/>
        <w:spacing w:lineRule="auto" w:line="240" w:before="0" w:after="0"/>
        <w:ind w:left="10" w:right="3379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3379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3379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3379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уль 2. Праздники </w:t>
      </w:r>
    </w:p>
    <w:tbl>
      <w:tblPr>
        <w:tblW w:w="957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23" w:type="dxa"/>
        </w:tblCellMar>
      </w:tblPr>
      <w:tblGrid>
        <w:gridCol w:w="795"/>
        <w:gridCol w:w="2720"/>
        <w:gridCol w:w="1701"/>
        <w:gridCol w:w="1418"/>
        <w:gridCol w:w="2939"/>
      </w:tblGrid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«23 февра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«День космонав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«9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подготовительных к школе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68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3. Фольклорные мероприятия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80" w:type="dxa"/>
        </w:tblCellMar>
      </w:tblPr>
      <w:tblGrid>
        <w:gridCol w:w="736"/>
        <w:gridCol w:w="2921"/>
        <w:gridCol w:w="1732"/>
        <w:gridCol w:w="1348"/>
        <w:gridCol w:w="2836"/>
      </w:tblGrid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воспитан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8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воспитателя и всех дошкольных работни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ца в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е 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, посвященное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Российс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с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е 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</w:tbl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уль 4. Физкультур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794"/>
        <w:gridCol w:w="2822"/>
        <w:gridCol w:w="1843"/>
        <w:gridCol w:w="1276"/>
        <w:gridCol w:w="2838"/>
      </w:tblGrid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раст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ое развлечение «Веселые соревнования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ое развлечение «Дорожка препятств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ое развлечение «Спорт — это сила и 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эстафета «Зимние забавы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13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развлечение «Мы растем сильными и смелыми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ревнования «Веселые старты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8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развлечение «В гости к Айболиту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-игра «Ловкие и смелые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развлекательн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нская М.А., инструктор по физической культуре, воспитатели старших и подготовительных к школе групп</w:t>
            </w:r>
          </w:p>
        </w:tc>
      </w:tr>
    </w:tbl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уль 5.  Основы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794"/>
        <w:gridCol w:w="2822"/>
        <w:gridCol w:w="1843"/>
        <w:gridCol w:w="1276"/>
        <w:gridCol w:w="2838"/>
      </w:tblGrid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лечение «Пешеход в</w:t>
            </w:r>
          </w:p>
          <w:p>
            <w:pPr>
              <w:pStyle w:val="Normal"/>
              <w:spacing w:lineRule="auto" w:line="240" w:before="0" w:after="0"/>
              <w:ind w:left="2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асности» - развлечение,</w:t>
            </w:r>
          </w:p>
          <w:p>
            <w:pPr>
              <w:pStyle w:val="Normal"/>
              <w:spacing w:lineRule="auto" w:line="240" w:before="0" w:after="0"/>
              <w:ind w:left="2" w:right="9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южетно-ролевые игры «Пожарные», «Скорая помощь», «Поли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уг по ПДД: «Осторожно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 групп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Внимание-доро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деля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обственная безопасность» (игры, беседы, тематические занятия, дос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инг – розыгрыш: «Незнакомцы - как с ними общаться» «Что такое терроризм» (игры, беседы, тематические занятия, дос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а «Опасные невидимки» (Микробы), «Как правильно смыть микробы и вирусы с рук» «Осторожно сосульки!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гры, беседы, тема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8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сторожно гололѐд!» (игры, беседы, тематические занятия, дос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3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а «Полезно – не полезно»,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здоровой пище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сторожно – лекарство!» (игры, беседы, тематические занятия, дос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Азбук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уг по ПДД: «Красный, желтый, зеленый»</w:t>
            </w:r>
          </w:p>
          <w:p>
            <w:pPr>
              <w:pStyle w:val="Normal"/>
              <w:spacing w:lineRule="auto" w:line="240" w:before="0" w:after="0"/>
              <w:ind w:left="2"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Добрый и злой огонь» «Как мы боремся с ог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младших, средних, старших и подготовительных к школе групп</w:t>
            </w:r>
          </w:p>
        </w:tc>
      </w:tr>
      <w:tr>
        <w:trPr>
          <w:trHeight w:val="16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пасные ситуации на улиц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г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еседы, тематические занятия, досуги) Блиц-опрос «Дорожные ловушки, как себя ве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младших, средних, старших и подготовительных к школе групп</w:t>
            </w:r>
          </w:p>
        </w:tc>
      </w:tr>
      <w:tr>
        <w:trPr>
          <w:trHeight w:val="19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ная ситуация «Что произойдет, если?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овая ситуация: «Не играй с огнем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Юные пожарные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30.04- 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еда о предметах ближайшего окружения, опасных для здоровья.</w:t>
            </w:r>
          </w:p>
          <w:p>
            <w:pPr>
              <w:pStyle w:val="Normal"/>
              <w:spacing w:lineRule="auto" w:line="240" w:before="0" w:after="0"/>
              <w:ind w:left="2"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Как обращаться с электрическими прибо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Береги здоровье» (игры, беседы, тематические занятия, дос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 младших, средних, старших и подготовительных к школе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уль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сновы нравственно-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23" w:type="dxa"/>
        </w:tblCellMar>
      </w:tblPr>
      <w:tblGrid>
        <w:gridCol w:w="795"/>
        <w:gridCol w:w="2720"/>
        <w:gridCol w:w="1701"/>
        <w:gridCol w:w="1418"/>
        <w:gridCol w:w="2939"/>
      </w:tblGrid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  <w:r>
              <w:rPr>
                <w:rFonts w:cs="Times New Roman" w:ascii="Times New Roman" w:hAnsi="Times New Roman"/>
              </w:rPr>
              <w:t>«Папа – наш защитник и опора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ботина Е.Р., 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1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ый герб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День Государственного герб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ботина Е.Р., 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  <w:r>
              <w:rPr>
                <w:rFonts w:cs="Times New Roman" w:ascii="Times New Roman" w:hAnsi="Times New Roman"/>
              </w:rPr>
              <w:t>«Герои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уг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ботина Е.Р., 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В честь Дня защитника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«9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ботина Е.Р., 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всех возрастных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ы помним, Мы гордимся!» (Ко дню Побед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л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ботина Е.Р., 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 Государственного флаг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П.,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  <w:tr>
        <w:trPr>
          <w:trHeight w:val="1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е «Д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/>
              </w:rPr>
              <w:t>ень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стеренко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гина И.Ю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ина Е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тарших и подготовительных к школе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7:00Z</dcterms:created>
  <dc:creator>Наталья Авдеева</dc:creator>
  <dc:description/>
  <cp:keywords/>
  <dc:language>en-US</dc:language>
  <cp:lastModifiedBy>User</cp:lastModifiedBy>
  <cp:lastPrinted>2024-08-29T11:51:00Z</cp:lastPrinted>
  <dcterms:modified xsi:type="dcterms:W3CDTF">2024-08-29T07:57:00Z</dcterms:modified>
  <cp:revision>2</cp:revision>
  <dc:subject/>
  <dc:title/>
</cp:coreProperties>
</file>